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</w:t>
      </w:r>
      <w:r>
        <w:rPr/>
        <w:t>ОПРОСНЫЙ ЛИСТ   НА  ИЗГОТОВЛЕНИЕ, ПОСТАВКУ  И   ВВОД В ЭКСПЛУАТАЦИЮ УСТАНОВКИ  ПО ОЧИСТКЕ  НЕФТЕСОДЕРЖАЩИХ В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78105</wp:posOffset>
                </wp:positionV>
                <wp:extent cx="423799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ВодЭкоФильтр"</w:t>
                              <w:br/>
                              <w:t xml:space="preserve">Адрес: Российская Федерация, г. Санкт-Петербург, Петергофское шоссе д. 73 лит. 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/факс: 8 (812) 967 44 57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decofilt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ef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nab</w:t>
                            </w:r>
                            <w:r>
                              <w:rPr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7.7pt;mso-wrap-distance-left:9.05pt;mso-wrap-distance-right:9.05pt;mso-wrap-distance-top:0pt;mso-wrap-distance-bottom:0pt;margin-top:6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"ВодЭкоФильтр"</w:t>
                        <w:br/>
                        <w:t xml:space="preserve">Адрес: Российская Федерация, г. Санкт-Петербург, Петергофское шоссе д. 73 лит. 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/факс: 8 (812) 967 44 57</w:t>
                        <w:br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vodecofilt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u w:val="single"/>
                        </w:rPr>
                        <w:t xml:space="preserve">, </w:t>
                      </w:r>
                      <w:r>
                        <w:rPr>
                          <w:u w:val="single"/>
                          <w:lang w:val="en-US"/>
                        </w:rPr>
                        <w:t>wef</w:t>
                      </w:r>
                      <w:r>
                        <w:rPr>
                          <w:u w:val="single"/>
                        </w:rPr>
                        <w:t>-</w:t>
                      </w:r>
                      <w:r>
                        <w:rPr>
                          <w:u w:val="single"/>
                          <w:lang w:val="en-US"/>
                        </w:rPr>
                        <w:t>snab</w:t>
                      </w:r>
                      <w:r>
                        <w:rPr>
                          <w:u w:val="single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1.Наименование предприятия (адрес)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2.Телефон/факс  (код)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lang w:val="en-US"/>
        </w:rPr>
        <w:t>E</w:t>
      </w: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</w:rPr>
        <w:t>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4. Характеристика установки для согласования ___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46"/>
        <w:gridCol w:w="2160"/>
        <w:gridCol w:w="50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едъя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 установ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становки рекомендует разработчик установки</w:t>
            </w:r>
          </w:p>
        </w:tc>
      </w:tr>
      <w:tr>
        <w:trPr>
          <w:trHeight w:val="26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актеристика рабочей сре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производительность, л/с (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максимально  возможная концентрация взвешенных веществ в  стоке на установку, мг/л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максимально возможная концентрация нефтепродуктов в стоке (бензин, дизельное топливо, масла и пр.);на очистку, мг/л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рабочая температура ,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минимальная допустимая      температура,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оопасные свойства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ивневые и тал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оды с территор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актеристика района (территории расположения) установки по ПЭУ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актеристика помещения установки по НПБ 1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ования, предъявляемые к стокам после установки очис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взвешенным веществ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нефтепроду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г/л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г/л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Указать  нормативы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 возвра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на слив  в водоемы рыбохозяйственного   назначени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 канализаци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атериал установки, в том числе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ейнер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бент  для Н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озможно изготовление в одном из 3-х вариантов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ержавеюшая  стал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ст.3 с  антикоррозионным  покрыт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стеклоплат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лиматическое испол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условиям вывода из эксплуатации на зимний пери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зрыво- пожароопасные и токсикологические  свойства  сорбентов (адсорбентов), используемых на устан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требования  Заказч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Электрооборудование, электро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и группа смеси по ПЭУ ПВТЗ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асс опасности тверд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борудование КИП и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и группа смеси по ПЭУ ПВТЗ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От Заказчика:     ______________________  /Подпись/        </w:t>
      </w:r>
      <w:r>
        <w:rPr>
          <w:rFonts w:cs="Arial" w:ascii="Arial" w:hAnsi="Arial"/>
          <w:sz w:val="20"/>
        </w:rPr>
        <w:t>«___ » _______ 20    г.</w:t>
      </w:r>
    </w:p>
    <w:p>
      <w:pPr>
        <w:pStyle w:val="Normal"/>
        <w:tabs>
          <w:tab w:val="clear" w:pos="708"/>
          <w:tab w:val="left" w:pos="2512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    (ФИО</w:t>
      </w:r>
      <w:r>
        <w:rPr>
          <w:rFonts w:cs="Arial" w:ascii="Arial" w:hAnsi="Arial"/>
          <w:b/>
          <w:bCs/>
          <w:sz w:val="20"/>
        </w:rPr>
        <w:t xml:space="preserve">)                    </w:t>
      </w:r>
      <w:r>
        <w:rPr>
          <w:rFonts w:cs="Arial" w:ascii="Arial" w:hAnsi="Arial"/>
          <w:sz w:val="20"/>
        </w:rPr>
        <w:t xml:space="preserve"> Контактный телефон_______________                 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21">
    <w:name w:val="maintext21"/>
    <w:qFormat/>
    <w:rPr>
      <w:rFonts w:ascii="Arial" w:hAnsi="Arial" w:cs="Arial"/>
      <w:color w:val="0000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ecofilter.com" TargetMode="External"/><Relationship Id="rId3" Type="http://schemas.openxmlformats.org/officeDocument/2006/relationships/hyperlink" Target="mailto:info@vodecofil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0:00Z</dcterms:created>
  <dc:creator>Vladimir</dc:creator>
  <dc:description/>
  <cp:keywords/>
  <dc:language>en-US</dc:language>
  <cp:lastModifiedBy>фора</cp:lastModifiedBy>
  <cp:lastPrinted>2014-09-15T18:58:00Z</cp:lastPrinted>
  <dcterms:modified xsi:type="dcterms:W3CDTF">2019-10-15T08:38:00Z</dcterms:modified>
  <cp:revision>10</cp:revision>
  <dc:subject/>
  <dc:title>Опросный лист   на  изготовление, поставку  и   ввод в эксплуатацию установки  по очистке ливневых и талых вод</dc:title>
</cp:coreProperties>
</file>