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</w:t>
      </w:r>
      <w:r>
        <w:rPr>
          <w:rFonts w:cs="Arial" w:ascii="Arial" w:hAnsi="Arial"/>
          <w:sz w:val="20"/>
        </w:rPr>
        <w:t>ОПРОСНЫЙ ЛИСТ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ИЗГОТОВЛЕНИЕ  УСТАНОВКИ ОЧИСТКИ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ОО "ВодЭкоФильтр"</w:t>
        <w:br/>
        <w:t xml:space="preserve">Адрес: Российская Федерация, г. Санкт-Петербург, Петергофское шоссе д. 73 лит. У </w:t>
      </w:r>
    </w:p>
    <w:p>
      <w:pPr>
        <w:pStyle w:val="Normal"/>
        <w:rPr>
          <w:u w:val="single"/>
        </w:rPr>
      </w:pPr>
      <w:r>
        <w:rPr/>
        <w:t>Тел./факс: 8 (812) 967 44 57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decofil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u w:val="single"/>
        </w:rPr>
        <w:t xml:space="preserve">, </w:t>
      </w:r>
      <w:r>
        <w:rPr>
          <w:u w:val="single"/>
          <w:lang w:val="en-US"/>
        </w:rPr>
        <w:t>wef</w:t>
      </w:r>
      <w:r>
        <w:rPr>
          <w:u w:val="single"/>
        </w:rPr>
        <w:t>-</w:t>
      </w:r>
      <w:r>
        <w:rPr>
          <w:u w:val="single"/>
          <w:lang w:val="en-US"/>
        </w:rPr>
        <w:t>snab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                             Дата 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Заказчик, компания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Контактное лицо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Телефон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Факс</w:t>
      </w:r>
      <w:r>
        <w:rPr>
          <w:lang w:val="en-US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lang w:val="en-US"/>
        </w:rPr>
        <w:t>E-mail 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Адрес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Технические данные:</w:t>
      </w:r>
    </w:p>
    <w:p>
      <w:pPr>
        <w:sectPr>
          <w:type w:val="nextPage"/>
          <w:pgSz w:w="11906" w:h="16838"/>
          <w:pgMar w:left="567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максимальное (пиков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за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за су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давление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_______ ат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_______ ат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исход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_______ ат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_______ ат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исходной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 _________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x_________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ачество во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тьевой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да дистилл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ода очищен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ругие стандарты, треб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униципальная сетевая 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Артезианская скваж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олоноватая (солончаковая) 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Речная (поверхностная вод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орская 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Друг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водящего труб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331845" cy="574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Анализ исходной 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проводност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кСим/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рН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ухой остаток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мг · экв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Железо (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общ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дрокарбонаты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Cl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HC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г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мг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свободный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ерманганатная окисляемост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гО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М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л/м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КБ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л/100 м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утност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  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г/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Цветность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гра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лочность общая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г · экв/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452.5pt;mso-wrap-distance-left:9pt;mso-wrap-distance-right:0pt;mso-wrap-distance-top:0pt;mso-wrap-distance-bottom:0pt;margin-top:-0.9pt;mso-position-vertical-relative:text;margin-left:2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Анализ исходной в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проводност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кСим/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Н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ухой остаток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Жесткость общая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мг · экв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Железо (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общ.</w:t>
                            </w:r>
                            <w:r>
                              <w:rPr>
                                <w:color w:val="FF0000"/>
                              </w:rPr>
                              <w:t xml:space="preserve"> /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 xml:space="preserve"> Na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дрокарбонаты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г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HC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г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мг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свободный)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i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Перманганатная окисляемост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гО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МЧ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л/м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КБ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л/100 м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утност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  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г/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Цветность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ра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лочность общая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г · экв/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 - мутность после отстаивания</w:t>
      </w:r>
    </w:p>
    <w:sectPr>
      <w:type w:val="continuous"/>
      <w:pgSz w:w="11906" w:h="16838"/>
      <w:pgMar w:left="567" w:right="567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ecofil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19:00Z</dcterms:created>
  <dc:creator>WEF</dc:creator>
  <dc:description/>
  <cp:keywords/>
  <dc:language>en-US</dc:language>
  <cp:lastModifiedBy>фора</cp:lastModifiedBy>
  <cp:lastPrinted>2016-08-04T16:58:00Z</cp:lastPrinted>
  <dcterms:modified xsi:type="dcterms:W3CDTF">2019-10-15T08:41:00Z</dcterms:modified>
  <cp:revision>26</cp:revision>
  <dc:subject/>
  <dc:title>ЛИСТ ЗАПРОСА</dc:title>
</cp:coreProperties>
</file>